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F                                   Bb       Dm  C/E    F       Eb Eb/D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ther of Life, draw me closer.  Lord, my heart is set on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Bb                     F                    Bb      C        D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t me run the race of time with Your life enfolding mine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</w:t>
      </w:r>
      <w:r>
        <w:rPr>
          <w:rFonts w:cs="Arial"/>
          <w:b/>
          <w:bCs/>
          <w:sz w:val="28"/>
          <w:szCs w:val="28"/>
        </w:rPr>
        <w:t>G/B          C             Bb  Gm  F  C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let the peace of God, let it reig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F                                        B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Holy Spirit, You're my Comfor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Dm  C/E   F                  Eb Eb/D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engthen me, hold my head up high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Bb                       F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stand upon Your truth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sz w:val="28"/>
          <w:szCs w:val="28"/>
        </w:rPr>
        <w:t>Bb   C     D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nging glory unto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</w:t>
      </w:r>
      <w:r>
        <w:rPr>
          <w:rFonts w:cs="Arial"/>
          <w:b/>
          <w:bCs/>
          <w:sz w:val="28"/>
          <w:szCs w:val="28"/>
        </w:rPr>
        <w:t>G/B          C             Bb  Gm  F  F/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let the peace of God, let it reig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              Dm             Bb        F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Lord I hunger for more of You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C           Dm                     G/B    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se up within me, let me know Your truth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Bb   C    Dm           Bb   C   D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Holy Spirit, saturate my sou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G/B       C F/A       B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let the life of God fill me now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</w:t>
      </w:r>
      <w:r>
        <w:rPr>
          <w:rFonts w:cs="Arial"/>
          <w:b/>
          <w:bCs/>
          <w:sz w:val="28"/>
          <w:szCs w:val="28"/>
        </w:rPr>
        <w:t>G/B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let Your healing power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F/A                         B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eath life and make me whol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</w:t>
      </w:r>
      <w:r>
        <w:rPr>
          <w:rFonts w:cs="Arial"/>
          <w:b/>
          <w:bCs/>
          <w:sz w:val="28"/>
          <w:szCs w:val="28"/>
        </w:rPr>
        <w:t>G/B         C             Bb  Gm  F</w:t>
      </w:r>
    </w:p>
    <w:p>
      <w:pPr>
        <w:pStyle w:val="Normal"/>
        <w:rPr/>
      </w:pPr>
      <w:r>
        <w:rPr>
          <w:rFonts w:cs="Arial"/>
          <w:sz w:val="28"/>
          <w:szCs w:val="28"/>
        </w:rPr>
        <w:t>And let the peace of God, let it reig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Let the Peace of God Reign”</w:t>
      <w:br/>
    </w:r>
    <w:r>
      <w:rPr>
        <w:rFonts w:cs="Arial"/>
        <w:sz w:val="14"/>
        <w:szCs w:val="14"/>
      </w:rPr>
      <w:t>W/M by Darlene Zschech © 1995 Darlene Zschech/Hillsongs Australia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33:00Z</dcterms:created>
  <dc:creator>UnKnown Soldier</dc:creator>
  <dc:description/>
  <dc:language>en-US</dc:language>
  <cp:lastModifiedBy>ShuttleX</cp:lastModifiedBy>
  <dcterms:modified xsi:type="dcterms:W3CDTF">2004-08-28T22:03:00Z</dcterms:modified>
  <cp:revision>6</cp:revision>
  <dc:subject/>
  <dc:title>Let the Peace of God Reign</dc:title>
</cp:coreProperties>
</file>